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color w:val="000000"/>
          <w:szCs w:val="24"/>
        </w:rPr>
      </w:pPr>
      <w:r>
        <w:rPr>
          <w:rFonts w:cs="Bookman Old Style" w:ascii="Bookman Old Style" w:hAnsi="Bookman Old Style"/>
          <w:szCs w:val="24"/>
        </w:rPr>
        <w:t xml:space="preserve">Chapter two from an unpublished work by </w:t>
      </w:r>
      <w:r>
        <w:rPr>
          <w:color w:val="000000"/>
          <w:szCs w:val="24"/>
        </w:rPr>
        <w:t>Kathy "Kat" Albrecht</w:t>
      </w:r>
    </w:p>
    <w:p>
      <w:pPr>
        <w:pStyle w:val="Normal"/>
        <w:jc w:val="center"/>
        <w:rPr/>
      </w:pPr>
      <w:r>
        <w:rPr/>
        <w:t>Reprinted with permission from the author</w:t>
      </w:r>
    </w:p>
    <w:p>
      <w:pPr>
        <w:pStyle w:val="Normal"/>
        <w:rPr/>
      </w:pPr>
      <w:r>
        <w:rPr/>
      </w:r>
    </w:p>
    <w:p>
      <w:pPr>
        <w:pStyle w:val="Heading3"/>
        <w:spacing w:lineRule="auto" w:line="240"/>
        <w:ind w:hanging="0"/>
        <w:jc w:val="center"/>
        <w:rPr>
          <w:rFonts w:ascii="Bookman Old Style" w:hAnsi="Bookman Old Style" w:cs="Bookman Old Style"/>
          <w:b/>
          <w:b/>
          <w:sz w:val="36"/>
        </w:rPr>
      </w:pPr>
      <w:r>
        <w:rPr>
          <w:rFonts w:cs="Bookman Old Style" w:ascii="Bookman Old Style" w:hAnsi="Bookman Old Style"/>
          <w:b/>
          <w:sz w:val="36"/>
        </w:rPr>
        <w:t>SELECTING A DOG FOR MAR WORK</w:t>
      </w:r>
    </w:p>
    <w:p>
      <w:pPr>
        <w:pStyle w:val="Normal"/>
        <w:rPr>
          <w:rFonts w:ascii="Bookman Old Style" w:hAnsi="Bookman Old Style" w:cs="Bookman Old Style"/>
          <w:b/>
          <w:b/>
          <w:sz w:val="36"/>
        </w:rPr>
      </w:pPr>
      <w:r>
        <w:rPr>
          <w:rFonts w:cs="Bookman Old Style" w:ascii="Bookman Old Style" w:hAnsi="Bookman Old Style"/>
          <w:b/>
          <w:sz w:val="36"/>
        </w:rPr>
      </w:r>
    </w:p>
    <w:p>
      <w:pPr>
        <w:pStyle w:val="Heading7"/>
        <w:rPr>
          <w:sz w:val="22"/>
          <w:szCs w:val="22"/>
        </w:rPr>
      </w:pPr>
      <w:r>
        <w:rPr>
          <w:sz w:val="22"/>
          <w:szCs w:val="22"/>
        </w:rPr>
        <w:t>Breed Considera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One of the most critical decisions that you will make in your professional career as a pet detective is your selection of a dog that you will train for MAR work.  I am often asked the question, “What breed is the best breed to train to look for missing pet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Because most people who ask this question know that I trained and worked bloodhounds, many assume that I would automatically recommend the bloodhound.  When selecting a dog for any type of work, considering what they were bred to do is always important.  It is easier to work with an inbred instinct than it is to try to train it out of or into a dog.  If you want a dog to follow a scent trail and to hunt something down, a dog bred to hunt will be easier to train than will be a dog bred to sit in a lap or protect a flock of sheep.  Yet the truth of the matter is that while there should be consideration in regards to what breed of dog to use, the drive and the temperament of a specific dog will ultimately be your primary consideration.  But before we discuss drive and temperament, let us first discuss suitable and non-suitable breeds based upon various factors including what these breeds were bred to do.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me breeds of dog simply do not lend themselves to MAR work.  If you plan to search for missing cats using the “area search” method, then there are breeds that you should avoid.   While a greyhound or saluki might have a keen interest in cats, I would hesitate to use one of these breeds for fear that if they encountered a cat while conducting a search, their instinct might cause them to take off in hot pursuit after the cat.  For obvious reasons, the goal is to locate and protect a missing pet, not chase it down and capture it!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On the other hand, using a bird dog that is bred to freeze and point such as an English pointer, a Weimaraner or a German shorthaired pointer could be an ideal breed to train for cat search work.  My personal experience with using Weimaraners is that when we suddenly came across or “bumped” a hidden cat, my dog would always freeze in place.  If the cat remained still, I was able to walk up, take my dog by the collar and move on to search a new area.  If the cat bolted and ran, my Weimaraner was easy to control by a simple “leave it” command and she never took chase.  However, this will vary from dog to dog and just because Weimaraners worked well for me does not mean they will work well with other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mall breeds might offer certain advantages when conducting cat searches.  Breeds such as terriers or small spaniels would have an advantage over larger breeds in that they could be used to check underneath decks, porches and to crawl underneath houses.  The primary consideration would be that the dog would need a high level of obedience or control so that if it located an injured or frightened cat, it would alert the owner but not be a threat to the cat.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If you plan to track the scent of missing dogs, horses and other animals through the method of trailing, you should probably not consider using breeds such as bassets, chow chows or shih tzu’s.  A trailing dog will need to cover great distances, especially if you are tracking the scent of a dog missing in the wilderness.  Small breeds, lap dogs, dogs bred specifically for protection, dogs of massive size and dogs with extremely thick coats will probably make poor candidate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Controversial breeds such as pitbulls and rottweilers can actually make great working dogs and have done well in scent work.  However, many cat owners and a few dog owners might hesitate over the idea of a pitbull being used to hunt down their missing cat.  I knew of one gal who was training her pitbull for MAR work.  In spite of the fact that her dog was very friendly, I talked to several cat owners who hesitated to use her services once they knew that her dog was a pitbull.  In addition, it may be harder to find insurance coverage if you are using what insurance companies consider to be “dangerous breed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My personal recommendations for breeds to use for trailing work would be hounds, Labrador retrievers, golden retrievers and most other hunting breeds.  German shepherds and border collies have proven themselves time and again in various forms of search work and should also not be overlooked.  If the terrain you will search in includes ticks, foxtails and stickers or extreme heat then you might want to consider a short-coated breed.  On the other hand, if you will be searching in colder climates then you might want to consider a thick-coated breed.  I would also never rule out a mixed-breed dog so long as its drive and temperament were conducive to MAR work.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Breed preference is exactly that.  I have seen a golden retriever that could out track any bloodhound.  The reason this particular dog was so successful was a combination of her love for people, an extremely high level of drive and a knowledgeable handler who learned how to both train and trust her dog.  One of the dangers of MAR dogs, and even of traditional search and rescue dogs, is the assumption that a certain breed can perform the task at hand simply because they were bred for the work.  Do not make the mistake in believing that just because you have selected a hound that your dog will automatically trail or that if you have selected a pointer your dog will automatically point.  As stated earlier, you must evaluate each dog for their drive and their temperament.  </w:t>
      </w:r>
    </w:p>
    <w:p>
      <w:pPr>
        <w:pStyle w:val="Normal"/>
        <w:rPr>
          <w:rFonts w:ascii="Bookman Old Style" w:hAnsi="Bookman Old Style" w:cs="Bookman Old Style"/>
          <w:sz w:val="22"/>
          <w:szCs w:val="22"/>
        </w:rPr>
      </w:pPr>
      <w:r>
        <w:rPr>
          <w:rFonts w:cs="Bookman Old Style" w:ascii="Bookman Old Style" w:hAnsi="Bookman Old Style"/>
          <w:sz w:val="22"/>
          <w:szCs w:val="22"/>
        </w:rPr>
        <w:tab/>
        <w:t>The type of drive that you will look for in a dog will depend upon the type of searching that you intend to do.  If you planned to train a dog to search for people, you would look for a dog that loves people.  A dog happy, “wiggle butt” dog that is overjoyed to see people is ideal.  What you would look for is a dog that would be intently interested if you were to restrain the dog while it watched another person take off running away as they played a game of hide and seek.  With MAR dogs, you will need to look for the same intense interest, but instead of wanting to find people, your dog should have an intense drive for one of three things—other dogs, cats, or treats/toys.</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Heading7"/>
        <w:rPr>
          <w:sz w:val="22"/>
          <w:szCs w:val="22"/>
        </w:rPr>
      </w:pPr>
      <w:r>
        <w:rPr>
          <w:sz w:val="22"/>
          <w:szCs w:val="22"/>
        </w:rPr>
        <w:t>Temperament in the MAR Do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When selecting a dog for any type of search work, there are certain traits that you will want to look for and other traits that you will want to avoid.  Some things to consider 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s the dog unfriendly towards stranger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s the dog aggressive towards other dog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Has the dog ever killed or injured a cat or another animal?</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Does the dog have an aversion to certain types of people (i.e. does not like men with beards, is afraid of people wearing hats, etc.)</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Does the dog have any significant health problem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s the dog afraid of traffic, machinery, strange objects, thunder or anything that you might encounter on a search?</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s the dog uncontrollable when off lead?</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ill the dog ignore you, refusing to come if you call him?</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Does the dog have a fear of crawling under cramped spaces (like a porch or deck) or of crawling into closed confinements (like underneath a house)?</w:t>
      </w:r>
    </w:p>
    <w:p>
      <w:pPr>
        <w:pStyle w:val="Normal"/>
        <w:ind w:left="7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rPr/>
      </w:pPr>
      <w:r>
        <w:rPr>
          <w:rFonts w:cs="Bookman Old Style" w:ascii="Bookman Old Style" w:hAnsi="Bookman Old Style"/>
          <w:sz w:val="22"/>
          <w:szCs w:val="22"/>
        </w:rPr>
        <w:t xml:space="preserve">If you answer “yes” to any of the above questions, then it is safe to say that your dog should probably </w:t>
      </w:r>
      <w:r>
        <w:rPr>
          <w:rFonts w:cs="Bookman Old Style" w:ascii="Bookman Old Style" w:hAnsi="Bookman Old Style"/>
          <w:sz w:val="22"/>
          <w:szCs w:val="22"/>
          <w:u w:val="single"/>
        </w:rPr>
        <w:t>not</w:t>
      </w:r>
      <w:r>
        <w:rPr>
          <w:rFonts w:cs="Bookman Old Style" w:ascii="Bookman Old Style" w:hAnsi="Bookman Old Style"/>
          <w:sz w:val="22"/>
          <w:szCs w:val="22"/>
        </w:rPr>
        <w:t xml:space="preserve"> be used as a MAR dog.  The temperament that you want to look for is as follow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 healthy dog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 dog that is easily motivated by food, clicker training or some type of toy (ball drive, tug toy, etc.)</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 dog that gets highly excited about either cats, other dogs, treats, or toy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A dog that is fearless in new environments and confident with strange people, locations and noises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 dog that is obedient, willing to listen and obey you even when it is tempting to ignore you</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 dog that can be crated and settles well when left al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ge Consideration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One question that I am often asked whether an older dog could be trained and used as a MAR dog.  This is more of a personal decision and is not as crucial as is the drive and temperament of the dog.  In selecting and training traditional search and rescue dogs, age is a major consideration.  Because it takes an average of two years to train and certify a traditional search dog, starting a dog above the age of three is discouraged.  This is primarily because the amount of time, energy and finances that need to be invested into training a traditional search and rescue dog would be wasted if the dog were only physically able to perform for a few years.  Most handlers in traditional search and rescue prefer to start with either a puppy or with a dog that is around a year old.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There are slightly different issues regarding age when considering training a dog for MAR.  First, a dog that is mature and has an easily recognizable temperament and drive is less of a risk then is a small puppy.  What if you were to select an eight-week old puppy to train for MAR only to find out that in four months, the dog is dog aggressive, is afraid of cats or has no interest in working for you?  You would probably be safer starting with a dog that was mature, at least six to eight months old.  By picking a mature dog, you will have a better idea of any faults in the dog’s temperament or drive.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f you have a dog that is older (i.e. five to nine years old) and that you believe would catch onto MAR training with ease, understand that you might only have a few years of work out of the dog before you will need to retire that dog.  Working a search dog is physically demanding work so you’ll need a dog that is healthy and sound.  Be sure that you select a dog that not only has the drive and temperament that is needed but also one that is physically capable of doing the work.</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720" w:hanging="0"/>
        <w:jc w:val="center"/>
        <w:rPr>
          <w:rFonts w:ascii="Bookman Old Style" w:hAnsi="Bookman Old Style" w:cs="Bookman Old Style"/>
          <w:b/>
          <w:b/>
          <w:sz w:val="48"/>
          <w:szCs w:val="48"/>
        </w:rPr>
      </w:pPr>
      <w:r>
        <w:rPr>
          <w:rFonts w:cs="Bookman Old Style" w:ascii="Bookman Old Style" w:hAnsi="Bookman Old Style"/>
          <w:b/>
          <w:sz w:val="48"/>
          <w:szCs w:val="48"/>
        </w:rPr>
        <w:t>THREE</w:t>
      </w:r>
    </w:p>
    <w:p>
      <w:pPr>
        <w:pStyle w:val="Heading3"/>
        <w:spacing w:lineRule="auto" w:line="240"/>
        <w:ind w:hanging="0"/>
        <w:rPr>
          <w:rFonts w:ascii="Bookman Old Style" w:hAnsi="Bookman Old Style" w:cs="Bookman Old Style"/>
          <w:b/>
          <w:b/>
          <w:sz w:val="36"/>
          <w:szCs w:val="48"/>
        </w:rPr>
      </w:pPr>
      <w:r>
        <w:rPr>
          <w:rFonts w:cs="Bookman Old Style" w:ascii="Bookman Old Style" w:hAnsi="Bookman Old Style"/>
          <w:b/>
          <w:sz w:val="36"/>
          <w:szCs w:val="48"/>
        </w:rPr>
      </w:r>
    </w:p>
    <w:p>
      <w:pPr>
        <w:pStyle w:val="Heading3"/>
        <w:spacing w:lineRule="auto" w:line="240"/>
        <w:ind w:left="720" w:hanging="0"/>
        <w:jc w:val="center"/>
        <w:rPr>
          <w:rFonts w:ascii="Bookman Old Style" w:hAnsi="Bookman Old Style" w:cs="Bookman Old Style"/>
          <w:b/>
          <w:b/>
          <w:sz w:val="36"/>
        </w:rPr>
      </w:pPr>
      <w:r>
        <w:rPr>
          <w:rFonts w:cs="Bookman Old Style" w:ascii="Bookman Old Style" w:hAnsi="Bookman Old Style"/>
          <w:b/>
          <w:sz w:val="36"/>
        </w:rPr>
        <w:t>How to Evaluate a Potential Search Dog</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ind w:firstLine="720"/>
        <w:rPr>
          <w:rFonts w:ascii="Bookman Old Style" w:hAnsi="Bookman Old Style" w:cs="Bookman Old Style"/>
        </w:rPr>
      </w:pPr>
      <w:r>
        <w:rPr>
          <w:rFonts w:cs="Bookman Old Style" w:ascii="Bookman Old Style" w:hAnsi="Bookman Old Style"/>
        </w:rPr>
      </w:r>
    </w:p>
    <w:p>
      <w:pPr>
        <w:pStyle w:val="Heading4"/>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Conducting an Evaluatio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Before you launch into training a dog to locate lost pets, you need to determine whether or not the dog that you want to train is even suitable for this work.  You will do this by conducting an evaluatio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 evaluation is designed to identify which of the three MAR disciplines your dog would be suited for – cat detection, specific scent, or trailing.  It is also designed to weed out dogs that are aggressive, extremely fearful or sensitive to sounds and situations, and dogs that lack the intense drive that is required to train them to be successful MAR search dogs.</w:t>
      </w:r>
    </w:p>
    <w:p>
      <w:pPr>
        <w:pStyle w:val="Normal"/>
        <w:ind w:firstLine="720"/>
        <w:rPr/>
      </w:pPr>
      <w:r>
        <w:rPr>
          <w:rFonts w:cs="Bookman Old Style" w:ascii="Bookman Old Style" w:hAnsi="Bookman Old Style"/>
          <w:sz w:val="22"/>
          <w:szCs w:val="22"/>
        </w:rPr>
        <w:t xml:space="preserve">There are three distinct drives that we look for in MAR dogs – dogs that </w:t>
      </w:r>
      <w:r>
        <w:rPr>
          <w:rFonts w:cs="Bookman Old Style" w:ascii="Bookman Old Style" w:hAnsi="Bookman Old Style"/>
          <w:i/>
          <w:sz w:val="22"/>
          <w:szCs w:val="22"/>
        </w:rPr>
        <w:t xml:space="preserve">love </w:t>
      </w:r>
      <w:r>
        <w:rPr>
          <w:rFonts w:cs="Bookman Old Style" w:ascii="Bookman Old Style" w:hAnsi="Bookman Old Style"/>
          <w:sz w:val="22"/>
          <w:szCs w:val="22"/>
        </w:rPr>
        <w:t xml:space="preserve">to play with cats and will give a dramatic physical response when they first detect the scent of a cat (for cat detection work), dogs that </w:t>
      </w:r>
      <w:r>
        <w:rPr>
          <w:rFonts w:cs="Bookman Old Style" w:ascii="Bookman Old Style" w:hAnsi="Bookman Old Style"/>
          <w:i/>
          <w:sz w:val="22"/>
          <w:szCs w:val="22"/>
        </w:rPr>
        <w:t xml:space="preserve">love </w:t>
      </w:r>
      <w:r>
        <w:rPr>
          <w:rFonts w:cs="Bookman Old Style" w:ascii="Bookman Old Style" w:hAnsi="Bookman Old Style"/>
          <w:sz w:val="22"/>
          <w:szCs w:val="22"/>
        </w:rPr>
        <w:t xml:space="preserve">to play with other dogs and will go crazy when another dog runs away and hides from them (for trailing dog work), or dogs that are so fixated on food that they will do </w:t>
      </w:r>
      <w:r>
        <w:rPr>
          <w:rFonts w:cs="Bookman Old Style" w:ascii="Bookman Old Style" w:hAnsi="Bookman Old Style"/>
          <w:i/>
          <w:sz w:val="22"/>
          <w:szCs w:val="22"/>
        </w:rPr>
        <w:t xml:space="preserve">anything </w:t>
      </w:r>
      <w:r>
        <w:rPr>
          <w:rFonts w:cs="Bookman Old Style" w:ascii="Bookman Old Style" w:hAnsi="Bookman Old Style"/>
          <w:sz w:val="22"/>
          <w:szCs w:val="22"/>
        </w:rPr>
        <w:t>for a treat (for specific scent work).</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Dogs that have any form of aggression – either towards humans, others dogs, or cats – are not suitable for MAR work.  The ideal dog is one that is confident and comfortable in all situations.  You need a dog that you can trust around strangers, children, and people who will want to pet your dog when you are in public.  You need a dog that is not going to attack another dog that runs out to greet your dog when you are training or working a search in public.  You need a dog that will not bite or chase a cat when it is flushed while during a search.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Dogs that have fear issues also make poor MAR dog candidates.  MAR search work may involve searching in various environments, including noisy warehouses, construction sites, in disasters, and in other chaotic and scary circumstances.  You need a dog that is unaffected by loud noises, uneven footing, strange sites, and weird people.  You will encounter all of these during searches, thus your dog needs to be able to ignore them and work a search in the midst of distraction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Pet Hunters International uses an eight part evaluation to determine the suitability of a dog for MAR work.  Every dog that we evaluate is different and unique.  Some dogs fail the entire evaluation process while others pass for all three disciplines.  The evaluation has proven to be an effective tool in determining whether or not a dog is suitable for MAR work and if they are suitable, which of the three disciplines (cat detection, specific scent, or trailing) they should pursu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In the following section, we will dissect the eight categories in the PHI evaluation and explain how to test your dog for each of these categories.  </w:t>
      </w:r>
    </w:p>
    <w:p>
      <w:pPr>
        <w:pStyle w:val="Normal"/>
        <w:ind w:firstLine="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Evaluation Categor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u w:val="single"/>
        </w:rPr>
        <w:t>RECALL</w:t>
      </w:r>
      <w:r>
        <w:rPr>
          <w:rFonts w:cs="Bookman Old Style" w:ascii="Bookman Old Style" w:hAnsi="Bookman Old Style"/>
          <w:sz w:val="22"/>
          <w:szCs w:val="22"/>
        </w:rPr>
        <w:t xml:space="preserve"> – Mild distraction is brought in while dog is in sit/down stay (or while dog is held by assistant).  Handler calls dog and dog ignores distraction and returns to the handler.  Dog must demonstrate a reliable recall without handler pulling on lea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lthough MAR dogs will always we worked on lead (and never allowed to roam while searching), it is important that they are trained to come to their handler when called should they happen to get loose.  The RECALL evaluation is designed to make sure that the MAR dog will come when called by its handler.  Dogs that do not pass this portion of the test are dogs that totally ignore their handler when they are calling the dog.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u w:val="single"/>
        </w:rPr>
        <w:t>FEAR</w:t>
      </w:r>
      <w:r>
        <w:rPr>
          <w:rFonts w:cs="Bookman Old Style" w:ascii="Bookman Old Style" w:hAnsi="Bookman Old Style"/>
          <w:sz w:val="22"/>
          <w:szCs w:val="22"/>
        </w:rPr>
        <w:t xml:space="preserve"> – Dogs is exposed to clanging noise (lid dropped on pan), sudden opening of umbrella, banging of spoon on pan, and/or banging of crutches or broom on ground.  Dog must not show an excessive level of fear.</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cause they must be capable of working in various environments such as noisy construction sites, busy shopping centers, and natural disasters, MAR dogs must be fearless in their temperaments – capable of putting up with weird sites, loud sounds, and strange people.  Dogs that do not pass the FEAR evaluation are dogs that are clearly undone during the evaluation.  An initial startle response to the noise/stimuli is expected, however, if the dog continues to back up or try to hide behind their handler and does not adapt to the noise/stimuli, they are likely not suitable for MAR wo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uto" w:line="240"/>
        <w:ind w:left="720" w:hanging="0"/>
        <w:rPr/>
      </w:pPr>
      <w:r>
        <w:rPr>
          <w:rFonts w:cs="Bookman Old Style" w:ascii="Bookman Old Style" w:hAnsi="Bookman Old Style"/>
          <w:b w:val="false"/>
          <w:sz w:val="22"/>
          <w:szCs w:val="22"/>
          <w:u w:val="single"/>
        </w:rPr>
        <w:t>HUMAN AGGRESSION</w:t>
      </w:r>
      <w:r>
        <w:rPr>
          <w:rFonts w:cs="Bookman Old Style" w:ascii="Bookman Old Style" w:hAnsi="Bookman Old Style"/>
          <w:b w:val="false"/>
          <w:sz w:val="22"/>
          <w:szCs w:val="22"/>
        </w:rPr>
        <w:t xml:space="preserve"> – Stranger approaches dog and acts weird (or wears hat and overcoat or garbage bag with head poking out).  Stranger approaches (but keeps safe distance) staring directly at dog with crutches or broom held overhead in the air in a threatening manner.  Dog must not show excessive fear or aggression.  Preferred response is friendly tail wagging, looking away, submission signals, etc.</w:t>
        <w:tab/>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MAR dogs must be friendly towards people, other dogs, and cats.  Having a dog that can not be trusted around other people or animals is asking for trouble.  MAR dogs should be capable of being in a crowd of children who want to pet the dog, controllable when a stray dog approaches, and be trusted that they won’t injure a cat when it bolts from its hiding place during a search.  Dogs that fail the HUMAN AGGRESSION evaluation are dogs that are clearly panicked or dogs that are clearly aggressive.  A dog that barks while backing up </w:t>
      </w:r>
      <w:r>
        <w:rPr>
          <w:rFonts w:cs="Bookman Old Style" w:ascii="Bookman Old Style" w:hAnsi="Bookman Old Style"/>
          <w:sz w:val="22"/>
          <w:szCs w:val="22"/>
          <w:u w:val="single"/>
        </w:rPr>
        <w:t>is</w:t>
      </w:r>
      <w:r>
        <w:rPr>
          <w:rFonts w:cs="Bookman Old Style" w:ascii="Bookman Old Style" w:hAnsi="Bookman Old Style"/>
          <w:sz w:val="22"/>
          <w:szCs w:val="22"/>
        </w:rPr>
        <w:t xml:space="preserve"> acceptable since this can be a sign of a dog that is afraid (but not to the point of panic) and is being protective.  However, a dog that is madly struggling and squirming to get away because it is overly panicked is not acceptable behavior.  A dog that is lunging, snapping, and showing clear signs of aggression is also not acceptable behavio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u w:val="single"/>
        </w:rPr>
        <w:t>DOG AGGRESSION</w:t>
      </w:r>
      <w:r>
        <w:rPr>
          <w:rFonts w:cs="Bookman Old Style" w:ascii="Bookman Old Style" w:hAnsi="Bookman Old Style"/>
          <w:sz w:val="22"/>
          <w:szCs w:val="22"/>
        </w:rPr>
        <w:t xml:space="preserve"> – Strange dog (target dog on lead) approaches the dog.  The target dog should be a friendly dog that gives off play signals.  Dog in testing does not show aggression (growling, barking, snapping, lunging, or raised hackles) towards the strange do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t is common to encounter loose, stray dogs during MAR searches or when training in public.  All MAR dogs should be friendly and trustworthy around other dogs. Dogs that give off dominate (hackles raised, stiff approach, staring, placing head over shoulder of other dog) signals can easily trigger another dominate dog to fight. Dogs that fail the DOG AGGRESSION evaluation are dogs that growl, snap, lunge or attempt to pick a fight with a strange dog.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sz w:val="22"/>
          <w:szCs w:val="22"/>
        </w:rPr>
      </w:pPr>
      <w:r>
        <w:rPr>
          <w:rFonts w:cs="Bookman Old Style" w:ascii="Bookman Old Style" w:hAnsi="Bookman Old Style"/>
          <w:sz w:val="22"/>
          <w:szCs w:val="22"/>
          <w:u w:val="single"/>
        </w:rPr>
        <w:t>DOG ATTRACTION</w:t>
      </w:r>
      <w:r>
        <w:rPr>
          <w:rFonts w:cs="Bookman Old Style" w:ascii="Bookman Old Style" w:hAnsi="Bookman Old Style"/>
          <w:sz w:val="22"/>
          <w:szCs w:val="22"/>
        </w:rPr>
        <w:t xml:space="preserve"> – Target dog (on lead) approaches the MAR dog (attached to 30-foot long lead) and invites him to PLAY!  The MAR dog being evaluated should have a tail that is wagging and he should be intensely focused on the target dog.  The MAR dog’s body might be dipping (play bow) and his body language should make it clear that he wants to play.  The target dog should then be allowed to come up and play with the MAR dog.  Both dogs should interact – preferably they will play.  When the target dog suddenly sprints away (being led by target dog handler) and hides around a corner, the MAR dog in testing should be focused and fixated on the target dog.  Desired behaviors are whining, jumping, barking, pulling, and even hysterical behavior because the target dog ran away.  Acceptable MAR dog behavior is ears perked and eyes focused on the target dog.  As soon as the target dog is hidden from view, the MAR dog handler releases the collar of the MAR dog (but continues to hold onto the end of the 30-foot lead).  Ideally, the MAR dog should race to run around the corner to find and play with the target do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DOG ATTRACTION evaluation tests suitability for MAR trailing dog work.  The basis of training a MAR trailing dog will be hide-and-seek games known as “runaway” exercises.  Dogs that excel in this work are dogs that become frantic and hysterical with excitement when another dog runs away and hides.  Dogs that are not suitable at this work and that fail this portion of the evaluation are dogs that couldn’t care less when another dog runs away and hides.  Other dogs that fail this portion of the evaluation are dogs that, when they are released, do not bee-line to the hidden target dog but instead become distracted or find something that is more interesting to them.  Just like sled dogs, the job of a MAR trailing dog is to </w:t>
      </w:r>
      <w:r>
        <w:rPr>
          <w:rFonts w:cs="Bookman Old Style" w:ascii="Bookman Old Style" w:hAnsi="Bookman Old Style"/>
          <w:i/>
          <w:sz w:val="22"/>
          <w:szCs w:val="22"/>
        </w:rPr>
        <w:t xml:space="preserve">pull </w:t>
      </w:r>
      <w:r>
        <w:rPr>
          <w:rFonts w:cs="Bookman Old Style" w:ascii="Bookman Old Style" w:hAnsi="Bookman Old Style"/>
          <w:sz w:val="22"/>
          <w:szCs w:val="22"/>
        </w:rPr>
        <w:t xml:space="preserve">into their harness.  Dogs that hesitate to pull hard into the leash or to run ahead of their handler (perhaps because they have had a lot of obedience training) might not be suitable for MAR trailing work.  The ideal dog is one that will drag their handler on a scent trail – willing to ignore previous anti-pulling training – because they are just so driven to follow another dog that nothing else matte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u w:val="single"/>
        </w:rPr>
        <w:t>FOOD/TOY INTEREST LEVEL</w:t>
      </w:r>
      <w:r>
        <w:rPr>
          <w:rFonts w:cs="Bookman Old Style" w:ascii="Bookman Old Style" w:hAnsi="Bookman Old Style"/>
          <w:sz w:val="22"/>
          <w:szCs w:val="22"/>
        </w:rPr>
        <w:t xml:space="preserve">- As target dog is standing nearby (but not so close as to interfere), handler pulls out odiferous treat (i.e. hotdog or salami) and the dog is watched for its reaction.  If the dog has no interest in food or treats, a favorite toy (ball, Frisbee, etc.) can be used instead.  Dog being tested should be totally fixated on the food/toy and should ignore the target dog (or even a target cat if it is brought close by) and should ignore all other distractions.  Dog should begin to exhibit behavior that indicates that it will want to DO SOMETHING (bark, sit, down, paw, etc.) in order to receive the food/to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FOOD/TOY INTEREST evaluation tests suitability for MAR specific scent dog work.  The basis of training a specific scent dog will be to teach the dog “smell this smell, find this smell” using food-based clicker training.  While the most ideal dog is one that is fixated on food, it </w:t>
      </w:r>
      <w:r>
        <w:rPr>
          <w:rFonts w:cs="Bookman Old Style" w:ascii="Bookman Old Style" w:hAnsi="Bookman Old Style"/>
          <w:i/>
          <w:sz w:val="22"/>
          <w:szCs w:val="22"/>
        </w:rPr>
        <w:t xml:space="preserve">is </w:t>
      </w:r>
      <w:r>
        <w:rPr>
          <w:rFonts w:cs="Bookman Old Style" w:ascii="Bookman Old Style" w:hAnsi="Bookman Old Style"/>
          <w:sz w:val="22"/>
          <w:szCs w:val="22"/>
        </w:rPr>
        <w:t xml:space="preserve">possible to teach specific scent work by substituting the food with a toy reward.  The ideal dog is one that will be so fixated on food or a toy that nothing can distract the dog.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u w:val="single"/>
        </w:rPr>
        <w:t>CAT INTEREST LEVEL</w:t>
      </w:r>
      <w:r>
        <w:rPr>
          <w:rFonts w:cs="Bookman Old Style" w:ascii="Bookman Old Style" w:hAnsi="Bookman Old Style"/>
          <w:sz w:val="22"/>
          <w:szCs w:val="22"/>
        </w:rPr>
        <w:t xml:space="preserve"> – Dog is walked into the scent cone of a concealed, crated feline.  Handler should be instructed to be silent and should not attempt to lead the dog (unless instructed) to the cat.  Dog should show enough interest in the scent that it goes in to investigate on its own.  Dog must show a physical reaction (butt wag, fixation, whining etc.) indicating strong interest and should remain focused on the crate.  Dog should not show an aversion or fear of the ca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AT INTEREST evaluation tests suitability for MAR cat detection work.  The basis of training a cat detection dog is to hide a crated “target cat” and then allow the dog to find (and sometimes play with) that cat.   To accurately test a potential cat detection dog, the target cat should not be visible to the dog.  This can be accomplished in three ways: the cat can be placed inside of a plastic cat carrier and totally concealed within bushes, the can be placed inside a plastic cat carrier in total darkness and dog’s reaction is observed with a flashlight, or the cat can be placed inside a cloth mesh cat carrier that looks more like a black gym bag than it does an animal cage.  The purpose of concealing the carrier is to observe the reaction the dog will give when it encounters the airborne scent of a cat.  The initial response the dog gives is typically the response you would see on an actual search for a lost cat.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Dogs that fail the CAT INTEREST evaluation are dogs that show an aversion by backing away or showing fear of the target cat.  Dogs that show an excessive amount of excitement where they lunge at the carrier, snap and bark, or clearly want to “get” the cat to harm it are not suitable for cat detection work.  The dogs that pass for cat detection work are dogs that respond with controlled excitement that may include frantic tail wagging, whining, and a sense of fixation and fascination with the cat.  In most cases, these will be dogs that have had good experiences with cats, maybe even they have lived with a kitty.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It can be very risky to evaluate a dog that has an unknown history with cats.  Extreme caution should be used to determine whether the excitement the dog has is because they want to play with the cat or hurt the ca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sz w:val="22"/>
          <w:szCs w:val="22"/>
        </w:rPr>
      </w:pPr>
      <w:r>
        <w:rPr>
          <w:rFonts w:cs="Bookman Old Style" w:ascii="Bookman Old Style" w:hAnsi="Bookman Old Style"/>
          <w:sz w:val="22"/>
          <w:szCs w:val="22"/>
          <w:u w:val="single"/>
        </w:rPr>
        <w:t>CAT AGGRESSION</w:t>
      </w:r>
      <w:r>
        <w:rPr>
          <w:rFonts w:cs="Bookman Old Style" w:ascii="Bookman Old Style" w:hAnsi="Bookman Old Style"/>
          <w:sz w:val="22"/>
          <w:szCs w:val="22"/>
        </w:rPr>
        <w:t xml:space="preserve"> - </w:t>
      </w:r>
      <w:r>
        <w:rPr>
          <w:rFonts w:cs="Bookman Old Style" w:ascii="Bookman Old Style" w:hAnsi="Bookman Old Style"/>
          <w:b/>
          <w:sz w:val="22"/>
          <w:szCs w:val="22"/>
        </w:rPr>
        <w:t xml:space="preserve">This test should only be performed with dogs that are known to be friendly with or co-habitat with cats.  </w:t>
      </w:r>
      <w:r>
        <w:rPr>
          <w:rFonts w:cs="Bookman Old Style" w:ascii="Bookman Old Style" w:hAnsi="Bookman Old Style"/>
          <w:sz w:val="22"/>
          <w:szCs w:val="22"/>
        </w:rPr>
        <w:t xml:space="preserve">Strange cat in harness/on lead is walked near dog.  Dog shows excitement and friendly interest (but not aggression) towards the cat.  Dog is allowed to sniff/approach cat from behind but does not snap, lunge, or attempt to hurt the cat.  Dog (on long lead) should be totally fixated on the cat and undistracted when another dog is walked b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CAT AGGRESSION evaluation should only be performed with dogs who have a confirmed history of getting along with cats and that have passed the CAT INTEREST evaluation.  You should not use a cat that is afraid of dogs or that will hiss, spit, swat, or bite a dog.  It is critical that you use a target cat that enjoys dogs and will not create a bad experience for the dog that you are testing.  The purpose of the CAT AGRESSION test is to further confirm that the interest this dog has in a cat is to lick, groom, or play with it and that it would never bite or injure a cat.  Since you will be removing the cat from its carrier, it is important that you take measures to protect the cat.  Thus this test should either be performed inside or the target cat should wear a harness attached to a long lead.</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After the dog has passed the cat interest test, back the dog away from the carrier and have an assistant remove the harnessed/leashed cat.  Make sure the dog is at least five feet away and is not allowed to reach the cat.  Allow the cat to walk naturally out of the crate as you watch the dog’s reaction.  Slowly allow the dog to advance toward the cat’s fanny (butt).  Never let the dog approach the cat’s face or front claws when first introducing the two because this is inviting the cat to slap the dog and the dog to react with biting.  </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Once the dog reaches the cat’s back end, allow him to sniff the cat.  The dog should be sniffing, nuzzling the cat, and maybe even licking the fur.  Praise him as he sniffs and enjoys the cat.  If he is under control, slowly allow him to investigate the rest of the cat.  Be prepared to pull him back and have the target cat handler be prepared to pull the cat away should something go wrong.  If the dog starts nipping at the cat or instead of licking it takes a bite of fur, you have a dog that could present a real problem.  Only dogs that can be trusted to not harm a cat should be used in cat detection work.  Make sure you use caution when selecting the perfect dog for this type of work.        </w:t>
      </w:r>
    </w:p>
    <w:p>
      <w:pPr>
        <w:pStyle w:val="Heading4"/>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40"/>
          <w:szCs w:val="40"/>
        </w:rPr>
      </w:pPr>
      <w:r>
        <w:rPr>
          <w:rFonts w:cs="Gautami" w:ascii="Bookman Old Style" w:hAnsi="Bookman Old Style"/>
          <w:sz w:val="40"/>
          <w:szCs w:val="40"/>
        </w:rPr>
        <w:t>Pet Hunters International</w:t>
      </w:r>
    </w:p>
    <w:p>
      <w:pPr>
        <w:pStyle w:val="Normal"/>
        <w:jc w:val="center"/>
        <w:rPr>
          <w:rFonts w:ascii="Bookman Old Style" w:hAnsi="Bookman Old Style" w:cs="Gautami"/>
          <w:b/>
          <w:b/>
          <w:sz w:val="32"/>
          <w:szCs w:val="32"/>
        </w:rPr>
      </w:pPr>
      <w:r>
        <w:rPr>
          <w:rFonts w:cs="Gautami" w:ascii="Bookman Old Style" w:hAnsi="Bookman Old Style"/>
          <w:b/>
          <w:sz w:val="32"/>
          <w:szCs w:val="32"/>
        </w:rPr>
        <w:t>MAR K9 EVALUATION</w:t>
      </w:r>
    </w:p>
    <w:p>
      <w:pPr>
        <w:pStyle w:val="Normal"/>
        <w:jc w:val="center"/>
        <w:rPr>
          <w:rFonts w:ascii="Bookman Old Style" w:hAnsi="Bookman Old Style" w:cs="Gautami"/>
          <w:b/>
          <w:b/>
          <w:sz w:val="32"/>
          <w:szCs w:val="32"/>
        </w:rPr>
      </w:pPr>
      <w:r>
        <w:rPr>
          <w:rFonts w:cs="Gautami" w:ascii="Bookman Old Style" w:hAnsi="Bookman Old Style"/>
          <w:b/>
          <w:sz w:val="32"/>
          <w:szCs w:val="32"/>
        </w:rPr>
      </w:r>
    </w:p>
    <w:p>
      <w:pPr>
        <w:pStyle w:val="Normal"/>
        <w:jc w:val="center"/>
        <w:rPr>
          <w:rFonts w:ascii="Bookman Old Style" w:hAnsi="Bookman Old Style" w:cs="Gautami"/>
          <w:b/>
          <w:b/>
        </w:rPr>
      </w:pPr>
      <w:r>
        <w:rPr>
          <w:rFonts w:cs="Gautami" w:ascii="Bookman Old Style" w:hAnsi="Bookman Old Style"/>
          <w:b/>
        </w:rPr>
      </w:r>
    </w:p>
    <w:p>
      <w:pPr>
        <w:pStyle w:val="Normal"/>
        <w:rPr>
          <w:rFonts w:ascii="Bookman Old Style" w:hAnsi="Bookman Old Style" w:cs="Bookman Old Style"/>
        </w:rPr>
      </w:pPr>
      <w:r>
        <w:rPr>
          <w:rFonts w:cs="Bookman Old Style" w:ascii="Bookman Old Style" w:hAnsi="Bookman Old Style"/>
        </w:rPr>
        <w:tab/>
        <w:t xml:space="preserve">1 = Very Poor  </w:t>
        <w:tab/>
        <w:t xml:space="preserve">     5 = Average/Sufficient  </w:t>
        <w:tab/>
        <w:t>10 = Excellent</w:t>
      </w:r>
    </w:p>
    <w:p>
      <w:pPr>
        <w:pStyle w:val="Normal"/>
        <w:rPr>
          <w:rFonts w:ascii="Bookman Old Style" w:hAnsi="Bookman Old Style" w:cs="Bookman Old Style"/>
          <w:b/>
          <w:b/>
        </w:rPr>
      </w:pPr>
      <w:r>
        <w:rPr>
          <w:rFonts w:cs="Bookman Old Style" w:ascii="Bookman Old Style" w:hAnsi="Bookman Old Style"/>
          <w:b/>
        </w:rPr>
      </w:r>
    </w:p>
    <w:p>
      <w:pPr>
        <w:pStyle w:val="Heading1"/>
        <w:ind w:left="0" w:hanging="0"/>
        <w:rPr>
          <w:rFonts w:ascii="Bookman Old Style" w:hAnsi="Bookman Old Style" w:cs="Bookman Old Style"/>
          <w:sz w:val="22"/>
          <w:szCs w:val="22"/>
        </w:rPr>
      </w:pPr>
      <w:r>
        <w:rPr>
          <w:rFonts w:cs="Bookman Old Style" w:ascii="Bookman Old Style" w:hAnsi="Bookman Old Style"/>
          <w:sz w:val="22"/>
          <w:szCs w:val="22"/>
        </w:rPr>
        <w:t xml:space="preserve">DOG: _____________________________   </w:t>
        <w:tab/>
        <w:t>DATE: 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HANDLER/OWNER: 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DDRESS: 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HONE: __________________________ EMAIL: 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VALUATOR:  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All testing is to be performed on-lead.  </w:t>
      </w:r>
    </w:p>
    <w:p>
      <w:pPr>
        <w:pStyle w:val="Normal"/>
        <w:rPr>
          <w:rFonts w:ascii="Bookman Old Style" w:hAnsi="Bookman Old Style" w:cs="Arial"/>
          <w:sz w:val="22"/>
          <w:szCs w:val="22"/>
        </w:rPr>
      </w:pPr>
      <w:r>
        <w:rPr>
          <w:rFonts w:cs="Arial" w:ascii="Bookman Old Style" w:hAnsi="Bookman Old Style"/>
          <w:sz w:val="22"/>
          <w:szCs w:val="22"/>
        </w:rPr>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1.</w:t>
        <w:tab/>
        <w:t>STAY - Handler demonstrates good control (humane methods) of their dog.  Handler places dog in sit or down stay (on long lead), leaves dog and walks 25 feet while dog remains in place.    1 2 3 4 5 6 7 8 9 10</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2.</w:t>
        <w:tab/>
        <w:t xml:space="preserve">RECALL – Mild distraction is brought in while dog is in sit/down stay.  Handler calls dog and dog ignores distraction and returns to the handler.  Dog </w:t>
      </w:r>
      <w:r>
        <w:rPr>
          <w:rFonts w:cs="Bookman Old Style" w:ascii="Bookman Old Style" w:hAnsi="Bookman Old Style"/>
          <w:sz w:val="22"/>
          <w:szCs w:val="22"/>
          <w:u w:val="single"/>
        </w:rPr>
        <w:t>must</w:t>
      </w:r>
      <w:r>
        <w:rPr>
          <w:rFonts w:cs="Bookman Old Style" w:ascii="Bookman Old Style" w:hAnsi="Bookman Old Style"/>
          <w:sz w:val="22"/>
          <w:szCs w:val="22"/>
        </w:rPr>
        <w:t xml:space="preserve"> demonstrate a reliable recall without handler pulling on lead.</w:t>
        <w:tab/>
        <w:tab/>
        <w:tab/>
        <w:tab/>
        <w:tab/>
        <w:tab/>
        <w:tab/>
        <w:t>1 2 3 4 5 6 7 8 9 10</w:t>
        <w:tab/>
        <w:tab/>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w:t>
        <w:tab/>
        <w:t>FEAR – Dogs is exposed to clanging noise (lid dropped on pan), sudden opening of umbrella, banging of spoon on pan, and/or banging of crutches or broom on ground.  Dog must not show an excessive level of fear.</w:t>
        <w:tab/>
        <w:tab/>
        <w:tab/>
        <w:tab/>
        <w:tab/>
        <w:tab/>
        <w:tab/>
        <w:tab/>
        <w:tab/>
        <w:t>PASS</w:t>
        <w:tab/>
        <w:tab/>
        <w:t>FA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w:t>
        <w:tab/>
        <w:t>HUMAN AGGRESSION – Stranger approaches dog and acts weird (or wears hat and overcoat or garbage bag with head poking out).  Stranger approaches (but keeps safe distance) staring directly at dog with crutches or broom held overhead in the air in a threatening manner.  Dog must not show excessive fear or aggression.  Preferred response is friendly tail wagging, looking away, submission signals, etc.</w:t>
        <w:tab/>
        <w:tab/>
        <w:tab/>
        <w:tab/>
        <w:tab/>
        <w:tab/>
        <w:tab/>
        <w:tab/>
        <w:tab/>
        <w:tab/>
        <w:tab/>
        <w:tab/>
        <w:t>PASS</w:t>
        <w:tab/>
        <w:tab/>
        <w:t>FA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5.</w:t>
        <w:tab/>
        <w:t>DOG AGGRESSION – Strange dog (on lead) approaches the dog.  Dog in testing does not show aggression (growling, barking, snapping, lunging, or raised hackles) towards the strange dog.</w:t>
        <w:tab/>
        <w:t>PASS</w:t>
        <w:tab/>
        <w:tab/>
        <w:t>FA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6.</w:t>
        <w:tab/>
        <w:t xml:space="preserve">DOG ATTRACTION – Target dog (on lead) that approaches the dog is invited (through obvious body language) to PLAY with the dog!  Dog’s tail should be wagging, dipping and he should show submissive signals and play language.  Target dog is allowed to come up and play with the dog.  When the target dog is suddenly jogged away, dog in testing should be focused and fixated on the target dog.  Desired behaviors are whining, jumping, ears perked and eyes focused on the target dog.  </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1 2 3 4 5 6 7 8 9 10</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7.</w:t>
        <w:tab/>
        <w:t xml:space="preserve">FOOD INTEREST LEVEL- As target dog is standing nearby (but not so close as to interfere), handler pulls out odiferous treat (i.e. hotdog or salami) and the dog is watched for its reaction.  Dog being tested should be totally fixated on the food and should ignore the target dog (or even a target cat if it is brought close by) and should ignore all other distractions.  Dog should begin to exhibit behavior that indicates that it will want to DO SOMETHING (bark, sit, down, paw, etc.) in order to receive the treat.  </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1 2 3 4 5 6 7 8 9 10</w:t>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8.</w:t>
        <w:tab/>
        <w:t>CAT INTEREST LEVEL – Dog is walked into the scent cone of a concealed, crated feline.  Handler should be instructed to be silent and should not attempt to lead the dog (unless instructed) to the cat.  Dog should show enough interest in the scent that it goes in to investigate on its own.  Dog must show a physical reaction (butt wag, fixation, whining etc.) indicating strong interest and should remain focused on the crate.  Dog should not show an aversion or fear of the cat.   1 2 3 4 5 6 7 8 9 10</w:t>
        <w:tab/>
        <w:tab/>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9.</w:t>
        <w:tab/>
        <w:t xml:space="preserve">CAT AGGRESSION -  </w:t>
      </w:r>
      <w:r>
        <w:rPr>
          <w:rFonts w:cs="Bookman Old Style" w:ascii="Bookman Old Style" w:hAnsi="Bookman Old Style"/>
          <w:b/>
          <w:sz w:val="22"/>
          <w:szCs w:val="22"/>
        </w:rPr>
        <w:t xml:space="preserve">This test should only be performed with dogs that are known to be friendly with or co-habitat with cats.  </w:t>
      </w:r>
      <w:r>
        <w:rPr>
          <w:rFonts w:cs="Bookman Old Style" w:ascii="Bookman Old Style" w:hAnsi="Bookman Old Style"/>
          <w:sz w:val="22"/>
          <w:szCs w:val="22"/>
        </w:rPr>
        <w:t xml:space="preserve">Strange cat in harness/on lead is walked near dog.  Dog shows excitement and friendly interest (but not aggression) towards the cat.  Dog is allowed to sniff/approach cat from behind but does not snap, lunge, or attempt to hurt the cat.  Dog (on long lead) should be totally fixated on the cat and undistracted when another dog is walked by.   </w:t>
      </w:r>
    </w:p>
    <w:p>
      <w:pPr>
        <w:pStyle w:val="Normal"/>
        <w:ind w:left="2880"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PASS</w:t>
        <w:tab/>
        <w:tab/>
        <w:t>FA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___________________________________________________</w:t>
      </w:r>
    </w:p>
    <w:p>
      <w:pPr>
        <w:pStyle w:val="Normal"/>
        <w:pBdr>
          <w:bottom w:val="double" w:sz="6"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r>
      <w:r>
        <w:rPr>
          <w:rFonts w:cs="Bookman Old Style" w:ascii="Bookman Old Style" w:hAnsi="Bookman Old Style"/>
          <w:b/>
          <w:sz w:val="22"/>
          <w:szCs w:val="22"/>
        </w:rPr>
        <w:t>SUMMARY OF EVALU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ENTS ON EVALUTAION: 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EVALUATOR RECOMMENDATIONS:  (CHECK ONE)</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   ]</w:t>
        <w:tab/>
        <w:t>CAT DETECTION DOG</w:t>
        <w:tab/>
        <w:tab/>
        <w:tab/>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   ]</w:t>
        <w:tab/>
        <w:t>TRAILING DOG</w:t>
        <w:tab/>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   ]</w:t>
        <w:tab/>
        <w:t>SPECIFIC SCENT DOG</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   ]    MAGNET/TARGET DOG</w:t>
        <w:tab/>
        <w:tab/>
        <w:tab/>
        <w:tab/>
      </w:r>
    </w:p>
    <w:p>
      <w:pPr>
        <w:pStyle w:val="Normal"/>
        <w:rPr>
          <w:rFonts w:ascii="Bookman Old Style" w:hAnsi="Bookman Old Style" w:cs="Bookman Old Style"/>
          <w:sz w:val="22"/>
          <w:szCs w:val="22"/>
        </w:rPr>
      </w:pPr>
      <w:r>
        <w:rPr>
          <w:rFonts w:cs="Bookman Old Style" w:ascii="Bookman Old Style" w:hAnsi="Bookman Old Style"/>
          <w:b/>
          <w:sz w:val="22"/>
          <w:szCs w:val="22"/>
        </w:rPr>
        <w:tab/>
        <w:tab/>
        <w:tab/>
        <w:t>[   ]</w:t>
        <w:tab/>
        <w:t>FAILED EVALUATION</w:t>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160" w:firstLine="720"/>
      <w:outlineLvl w:val="0"/>
    </w:pPr>
    <w:rPr>
      <w:b/>
      <w:sz w:val="36"/>
    </w:rPr>
  </w:style>
  <w:style w:type="paragraph" w:styleId="Heading2">
    <w:name w:val="Heading 2"/>
    <w:basedOn w:val="Normal"/>
    <w:next w:val="Normal"/>
    <w:qFormat/>
    <w:pPr>
      <w:keepNext w:val="true"/>
      <w:numPr>
        <w:ilvl w:val="1"/>
        <w:numId w:val="1"/>
      </w:numPr>
      <w:spacing w:lineRule="auto" w:line="480"/>
      <w:ind w:left="720" w:hanging="0"/>
      <w:outlineLvl w:val="1"/>
    </w:pPr>
    <w:rPr>
      <w:b/>
      <w:sz w:val="20"/>
      <w:szCs w:val="20"/>
    </w:rPr>
  </w:style>
  <w:style w:type="paragraph" w:styleId="Heading3">
    <w:name w:val="Heading 3"/>
    <w:basedOn w:val="Normal"/>
    <w:next w:val="Normal"/>
    <w:qFormat/>
    <w:pPr>
      <w:keepNext w:val="true"/>
      <w:numPr>
        <w:ilvl w:val="2"/>
        <w:numId w:val="1"/>
      </w:numPr>
      <w:spacing w:lineRule="auto" w:line="480"/>
      <w:ind w:firstLine="720"/>
      <w:outlineLvl w:val="2"/>
    </w:pPr>
    <w:rPr>
      <w:szCs w:val="20"/>
    </w:rPr>
  </w:style>
  <w:style w:type="paragraph" w:styleId="Heading4">
    <w:name w:val="Heading 4"/>
    <w:basedOn w:val="Normal"/>
    <w:next w:val="Normal"/>
    <w:qFormat/>
    <w:pPr>
      <w:keepNext w:val="true"/>
      <w:numPr>
        <w:ilvl w:val="3"/>
        <w:numId w:val="1"/>
      </w:numPr>
      <w:spacing w:lineRule="auto" w:line="480"/>
      <w:ind w:left="720" w:hanging="0"/>
      <w:outlineLvl w:val="3"/>
    </w:pPr>
    <w:rPr>
      <w:b/>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38:00Z</dcterms:created>
  <dc:creator>Kat Albrecht</dc:creator>
  <dc:description/>
  <cp:keywords/>
  <dc:language>en-US</dc:language>
  <cp:lastModifiedBy>Steve Thomason</cp:lastModifiedBy>
  <dcterms:modified xsi:type="dcterms:W3CDTF">2006-05-02T00:38:00Z</dcterms:modified>
  <cp:revision>2</cp:revision>
  <dc:subject/>
  <dc:title>Chapter two from an unpublished work by Kathy "Kat" Albrecht</dc:title>
</cp:coreProperties>
</file>