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731520</wp:posOffset>
                </wp:positionV>
                <wp:extent cx="182880" cy="274320"/>
                <wp:effectExtent l="0" t="3175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7.6pt" to="133.15pt,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731520</wp:posOffset>
                </wp:positionV>
                <wp:extent cx="182880" cy="274320"/>
                <wp:effectExtent l="4445" t="317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7.6pt" to="161.95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1554480</wp:posOffset>
                </wp:positionV>
                <wp:extent cx="365760" cy="365760"/>
                <wp:effectExtent l="0" t="3810" r="381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2.4pt" to="169.15pt,1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468880</wp:posOffset>
                </wp:positionV>
                <wp:extent cx="640080" cy="457200"/>
                <wp:effectExtent l="0" t="4445" r="317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4.4pt" to="212.35pt,2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3474720</wp:posOffset>
                </wp:positionV>
                <wp:extent cx="822960" cy="457200"/>
                <wp:effectExtent l="635" t="4445" r="254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73.6pt" to="248.35pt,30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4480560</wp:posOffset>
                </wp:positionV>
                <wp:extent cx="548640" cy="548640"/>
                <wp:effectExtent l="635" t="3810" r="381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52.8pt" to="269.95pt,3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1554480</wp:posOffset>
                </wp:positionV>
                <wp:extent cx="0" cy="36576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2.4pt" to="205.2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2468880</wp:posOffset>
                </wp:positionV>
                <wp:extent cx="0" cy="457200"/>
                <wp:effectExtent l="38100" t="0" r="387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94.4pt" to="219.6pt,2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3474720</wp:posOffset>
                </wp:positionV>
                <wp:extent cx="0" cy="457200"/>
                <wp:effectExtent l="38100" t="0" r="387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73.6pt" to="255.6pt,3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4480560</wp:posOffset>
                </wp:positionV>
                <wp:extent cx="0" cy="548640"/>
                <wp:effectExtent l="38735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52.8pt" to="277.2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</w:r>
      <w:r>
        <w:rPr/>
        <w:object w:dxaOrig="1153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55.5pt" filled="f" o:ole="">
            <v:imagedata r:id="rId3" o:title=""/>
          </v:shape>
          <o:OLEObject Type="Embed" ProgID="" ShapeID="ole_rId2" DrawAspect="Content" ObjectID="_1300664915" r:id="rId2"/>
        </w:objec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996315</wp:posOffset>
                </wp:positionV>
                <wp:extent cx="1391285" cy="568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earfu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78.45pt;mso-position-vertical-relative:text;margin-left:2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ear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916555</wp:posOffset>
                </wp:positionV>
                <wp:extent cx="1391285" cy="568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ocially Interact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229.65pt;mso-position-vertical-relative:text;margin-left:19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ocially Inter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916555</wp:posOffset>
                </wp:positionV>
                <wp:extent cx="1299845" cy="5683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depend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44.75pt;mso-wrap-distance-left:9.05pt;mso-wrap-distance-right:9.05pt;mso-wrap-distance-top:0pt;mso-wrap-distance-bottom:0pt;margin-top:229.65pt;mso-position-vertical-relative:text;margin-left:8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dep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996315</wp:posOffset>
                </wp:positionV>
                <wp:extent cx="1391285" cy="568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nfid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78.45pt;mso-position-vertical-relative:text;margin-left:13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nf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1910715</wp:posOffset>
                </wp:positionV>
                <wp:extent cx="1391285" cy="568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n-Aggress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150.45pt;mso-position-vertical-relative:text;margin-left:16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on-Ag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3922395</wp:posOffset>
                </wp:positionV>
                <wp:extent cx="1299845" cy="5683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sista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44.75pt;mso-wrap-distance-left:9.05pt;mso-wrap-distance-right:9.05pt;mso-wrap-distance-top:0pt;mso-wrap-distance-bottom:0pt;margin-top:308.85pt;mso-position-vertical-relative:text;margin-left:11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3922395</wp:posOffset>
                </wp:positionV>
                <wp:extent cx="1391285" cy="5683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mplia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308.85pt;mso-position-vertical-relative:text;margin-left:21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1910715</wp:posOffset>
                </wp:positionV>
                <wp:extent cx="1299845" cy="5683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ggress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44.75pt;mso-wrap-distance-left:9.05pt;mso-wrap-distance-right:9.05pt;mso-wrap-distance-top:0pt;mso-wrap-distance-bottom:0pt;margin-top:150.45pt;mso-position-vertical-relative:text;margin-left:6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g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639445</wp:posOffset>
                </wp:positionV>
                <wp:extent cx="1299845" cy="5683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ood, Toy, or Socially Motivat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44.75pt;mso-wrap-distance-left:9.05pt;mso-wrap-distance-right:9.05pt;mso-wrap-distance-top:0pt;mso-wrap-distance-bottom:0pt;margin-top:50.35pt;mso-position-vertical-relative:text;margin-left:25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ood, Toy, or Socially Motiv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3555</wp:posOffset>
                </wp:positionH>
                <wp:positionV relativeFrom="paragraph">
                  <wp:posOffset>639445</wp:posOffset>
                </wp:positionV>
                <wp:extent cx="1391285" cy="568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ard to Motiva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50.35pt;mso-position-vertical-relative:text;margin-left:13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ard to Moti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250190</wp:posOffset>
                </wp:positionV>
                <wp:extent cx="1554480" cy="640080"/>
                <wp:effectExtent l="1905" t="4445" r="0" b="635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9.7pt" to="291.55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100330</wp:posOffset>
                </wp:positionV>
                <wp:extent cx="0" cy="548640"/>
                <wp:effectExtent l="38100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9pt" to="313.2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3795</wp:posOffset>
                </wp:positionH>
                <wp:positionV relativeFrom="paragraph">
                  <wp:posOffset>639445</wp:posOffset>
                </wp:positionV>
                <wp:extent cx="1391285" cy="5683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rvice Do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50.35pt;mso-position-vertical-relative:text;margin-left:29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rvice 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955</wp:posOffset>
                </wp:positionH>
                <wp:positionV relativeFrom="paragraph">
                  <wp:posOffset>365125</wp:posOffset>
                </wp:positionV>
                <wp:extent cx="384810" cy="2933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28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apted from </w:t>
      </w:r>
      <w:r>
        <w:rPr>
          <w:rFonts w:cs="Arial" w:ascii="Arial" w:hAnsi="Arial"/>
          <w:u w:val="single"/>
        </w:rPr>
        <w:t>Lend Me an Ear: The Temperament, Selection, and Training of the Hearing Ear Dog</w:t>
      </w:r>
      <w:r>
        <w:rPr>
          <w:rFonts w:cs="Arial" w:ascii="Arial" w:hAnsi="Arial"/>
        </w:rPr>
        <w:t>, by Martha Hoffman.</w:t>
      </w:r>
    </w:p>
    <w:sectPr>
      <w:headerReference w:type="default" r:id="rId4"/>
      <w:type w:val="nextPage"/>
      <w:pgSz w:w="12240" w:h="15840"/>
      <w:pgMar w:left="1800" w:right="1800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exas Hearing and Service Dogs</w:t>
      <w:tab/>
      <w:tab/>
      <w:t>Service Dog Selec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52:00Z</dcterms:created>
  <dc:creator>Paula Braden</dc:creator>
  <dc:description/>
  <dc:language>en-US</dc:language>
  <cp:lastModifiedBy>Paula Braden</cp:lastModifiedBy>
  <cp:lastPrinted>2005-06-15T14:58:00Z</cp:lastPrinted>
  <dcterms:modified xsi:type="dcterms:W3CDTF">2005-06-15T19:58:00Z</dcterms:modified>
  <cp:revision>4</cp:revision>
  <dc:subject/>
  <dc:title>			 </dc:title>
</cp:coreProperties>
</file>